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文澜学院“文明寝室”评选标准</w:t>
      </w:r>
    </w:p>
    <w:p>
      <w:pPr>
        <w:pStyle w:val="Normal"/>
        <w:spacing w:lineRule="auto" w:line="360"/>
        <w:ind w:firstLine="47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学生寝室是学生学习、生活、工作的重要场所，学生寝室文化是校园文化的重要组成部分，为建设一个文明、卫生、整洁、优美的学习、生活环境，培养学生讲文明、守纪律、爱卫生、勤劳动的良好习惯，本着公平、公正、公开，并</w:t>
      </w:r>
      <w:r>
        <w:rPr>
          <w:rFonts w:ascii="仿宋_GB2312;仿宋" w:hAnsi="仿宋_GB2312;仿宋" w:cs="宋体;SimSun" w:eastAsia="仿宋_GB2312;仿宋"/>
          <w:sz w:val="24"/>
        </w:rPr>
        <w:t>结合我校实际，特制定本评选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标准由两方面内容组成，共包含思想建设、学风建设、文化建设、卫生建设、安全建设五项。具体内容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寝室氛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思想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拥有正确的世界观、人生观、价值观，正气占主导地位，有正确的集体舆论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模范遵守《普通高校学生管理规定》和《中南财经政法大学宿舍管理规定》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学风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Cs/>
          <w:sz w:val="24"/>
        </w:rPr>
        <w:t>寝室成员热爱学习，主动思考，学习风气浓厚，互相帮助，共同进步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习态度端正，无旷课、迟到、早退情况，无考试违纪行为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积极参与学校、学院及班级组织开展的各类学术科研实践活动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期整体平均成绩不低于</w:t>
      </w:r>
      <w:r>
        <w:rPr>
          <w:rFonts w:eastAsia="仿宋_GB2312;仿宋" w:cs="宋体;SimSun" w:ascii="仿宋_GB2312;仿宋" w:hAnsi="仿宋_GB2312;仿宋"/>
          <w:bCs/>
          <w:sz w:val="24"/>
        </w:rPr>
        <w:t>80</w:t>
      </w:r>
      <w:r>
        <w:rPr>
          <w:rFonts w:ascii="仿宋_GB2312;仿宋" w:hAnsi="仿宋_GB2312;仿宋" w:cs="宋体;SimSun" w:eastAsia="仿宋_GB2312;仿宋"/>
          <w:bCs/>
          <w:sz w:val="24"/>
        </w:rPr>
        <w:t>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三）文化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寝室布置文化气息浓厚、合理、美观，装饰有特色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团结友爱，相互帮助，共同营造积极向上、和谐健康的寝室文化氛围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行为举止文明，有节约环保意识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娱乐方式健康，有良好的作息规律和生活习惯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有较强的责任意识和集体荣誉感，积极参加学校、学院组织的各项寝室文化建设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寝室卫生安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内务卫生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室内通风、空气清新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、室内物品摆放整齐、无杂乱物品、不乱搭乱挂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地面墙角干净，无果皮纸屑等垃圾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、墙面无球印、脚印、墨迹、蜘蛛网和不健康张贴物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、寝室桌面、衣柜、鞋柜、灯具、风扇无灰尘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、床上用品折叠规范，摆放整齐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、寝室门窗玻璃干净明亮，无不洁张贴物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、卫生间干净、无积水、无异味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、阳台地面墙面干净，物品摆放整齐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4"/>
        </w:rPr>
        <w:t>注：含卫生间与阳台的寝室适用</w:t>
      </w:r>
      <w:r>
        <w:rPr>
          <w:rFonts w:eastAsia="仿宋_GB2312;仿宋" w:cs="宋体;SimSun" w:ascii="仿宋_GB2312;仿宋" w:hAnsi="仿宋_GB2312;仿宋"/>
          <w:b/>
          <w:sz w:val="24"/>
        </w:rPr>
        <w:t>1-9</w:t>
      </w:r>
      <w:r>
        <w:rPr>
          <w:rFonts w:ascii="仿宋_GB2312;仿宋" w:hAnsi="仿宋_GB2312;仿宋" w:cs="宋体;SimSun" w:eastAsia="仿宋_GB2312;仿宋"/>
          <w:b/>
          <w:sz w:val="24"/>
        </w:rPr>
        <w:t>项评比标准，不含卫生间与阳台的寝室只适用</w:t>
      </w:r>
      <w:r>
        <w:rPr>
          <w:rFonts w:eastAsia="仿宋_GB2312;仿宋" w:cs="宋体;SimSun" w:ascii="仿宋_GB2312;仿宋" w:hAnsi="仿宋_GB2312;仿宋"/>
          <w:b/>
          <w:sz w:val="24"/>
        </w:rPr>
        <w:t>1-7</w:t>
      </w:r>
      <w:r>
        <w:rPr>
          <w:rFonts w:ascii="仿宋_GB2312;仿宋" w:hAnsi="仿宋_GB2312;仿宋" w:cs="宋体;SimSun" w:eastAsia="仿宋_GB2312;仿宋"/>
          <w:b/>
          <w:sz w:val="24"/>
        </w:rPr>
        <w:t>项评比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生活安全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自觉爱护寝室公共生活设施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．寝室内电线、电源插板摆放连接合理有序、安全合理，不使用大功率电器，无私拉乱接电线绳索现象。   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禁止使用明令禁止的电器、明火等违规违纪现象，凡发生失火事件，无论后果轻重，一律取消文明寝室评选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三）其他方面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不准在寝室经商、养宠物、聚众吵闹、赌博、酗酒、偷窃，擅自移拆床、柜，无晚归，留宿他人，私自调换寝室或床铺，私自在校外居住等行为，遵守宿舍楼层值班制度。</w:t>
      </w:r>
    </w:p>
    <w:p>
      <w:pPr>
        <w:pStyle w:val="Normal"/>
        <w:spacing w:lineRule="auto" w:line="360"/>
        <w:ind w:firstLine="47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评选时会根据细则进行打分，按照分数选取文明寝室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7:00Z</dcterms:created>
  <dc:creator>YE</dc:creator>
  <dc:description/>
  <cp:keywords/>
  <dc:language>en-US</dc:language>
  <cp:lastModifiedBy>雯华肖</cp:lastModifiedBy>
  <dcterms:modified xsi:type="dcterms:W3CDTF">2017-11-20T02:57:00Z</dcterms:modified>
  <cp:revision>2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